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3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 порядке проведения антикоррупционной экспертизы нормативных правовых актов Северо-Енисейского районного Совета депутатов и их проект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решения в соответствие с нормами антикоррупционного законодательства, обеспечения обоснованности, объективности и проверяемости результатов антикоррупционной экспертизы и антикоррупционного мониторинга нормативных правовых актов и их проектов, на основании Федеральных законов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9 августа 2014 года № 893-67 «О порядке проведения антикоррупционной экспертизы нормативных правовых актов Северо-Енисейского районного Совета депутатов и их проектов», действующее в редакции решений от 16.09.2014 № 907-68, от 29.09.2015 № 7-2, от 15.06.2017 № 292-24, от 06.03.2019 № 590-46 (далее - решение)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1) в приложении к решению, именуемом «Порядок проведения антикоррупционной экспертизы нормативных правовых актов Северо-Енисейского районного Совета депутатов и их проектов» (далее - Порядок)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9 Порядка слова «Инструкцией по делопроизводству в администрации Северо-Енисейского района Регламентом администрации Северо-Енисейского района и» исключить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ункта 10 Порядка изложить в следующее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«Мониторинг муниципальных нормативных правовых актов проводится в соответствии с планом мониторинга муниципальных нормативных правовых актов, подлежащих мониторингу в первоочередном порядке (далее – план мониторинга), а также на основании сообщений от органов и должностных лиц местного самоуправления, которые осуществляют применение такого муниципального нормативного правового акта, о возможном наличии в них коррупциогенных факторов. В указанных внеплановых случаях экспертиза проводится в срок не позднее 10 дней со дня получения соответствующей информации. Плановый мониторинг проводится специалистами-юристами не позднее, чем через шесть месяцев после вступления в силу федерального закона, закона Красноярского края, регулирующих соответствующую сферу деятельности органов местного самоуправления.»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в) пункт 11 Порядка дополнить абзацами четвертым, пятым и шестым следующего содержания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«В случае если в ходе мониторинга коррупциогенных факторов в акте не выявлено, отметка об этом делается в утвержденном плане мониторинга или на поступившем в письменном виде сообщении от органов и должностных лиц местного самоуправления о возможном наличии в акте коррупциогенных факторов. Такие планы и сообщения подшиваются и хранятся в юридической службе в соответствии с утвержденной номенклатурой де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служба ежегодно в срок до 01 марта года, следующего за отчетным, подготавливает проект доклада Главе Северо-Енисейского района и председателю Северо-Енисейского районного Совета депутатов о результатах мониторинга и предложениях к планам нормотворческой деятельности органов местного самоуправления Северо-Енисейского района. В проекте доклада подводятся итоги выполнения плана мониторинга за предыдущий год и вносятся предложения о необходимости принятия, изменения или признания утратившими силу (отмены) муниципальных нормативных правовых актов, мерах по совершенствованию муниципальных нормативных правовых актов, мерах по повышению эффективности правоприменения, мерах по повышению эффективности противодействия коррупци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Доклад о результатах мониторинга после рассмотрения его Главой Северо-Енисейского района, председателем Северо-Енисейского районного Совета депутатов подлежит размещению на официальном сайте Северо-Енисейского района в информационно-телекоммуникационной сети Интернет.»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rPr/>
      </w:pPr>
      <w:r>
        <w:rPr>
          <w:bCs/>
        </w:rPr>
        <w:t>«08» апреля 2019 год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7:00Z</dcterms:created>
  <dc:creator>Бендюга Марина Петровна</dc:creator>
  <dc:description/>
  <cp:keywords/>
  <dc:language>en-US</dc:language>
  <cp:lastModifiedBy>AKA</cp:lastModifiedBy>
  <cp:lastPrinted>2019-03-01T16:15:00Z</cp:lastPrinted>
  <dcterms:modified xsi:type="dcterms:W3CDTF">2019-04-08T07:19:00Z</dcterms:modified>
  <cp:revision>13</cp:revision>
  <dc:subject/>
  <dc:title/>
</cp:coreProperties>
</file>